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38"/>
        </w:rPr>
        <w:t>会员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48"/>
        <w:gridCol w:w="1193"/>
        <w:gridCol w:w="83"/>
        <w:gridCol w:w="1193"/>
        <w:gridCol w:w="992"/>
        <w:gridCol w:w="2266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45" w:right="480" w:hanging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napToGrid w:val="false"/>
              <w:ind w:left="520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此表应如实填写。填写完整后本人签名，与身份证、职称证或注册消防工程师证扫描件发邮箱：</w:t>
      </w:r>
      <w:r>
        <w:rPr/>
        <w:t>sjzxfgcs@163.com</w:t>
      </w:r>
      <w:r>
        <w:rPr/>
        <w:t>。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User</dc:creator>
  <dc:description/>
  <cp:keywords/>
  <dc:language>en-US</dc:language>
  <cp:lastModifiedBy>China</cp:lastModifiedBy>
  <dcterms:modified xsi:type="dcterms:W3CDTF">2021-07-02T09:05:00Z</dcterms:modified>
  <cp:revision>181</cp:revision>
  <dc:subject/>
  <dc:title>教师档案</dc:title>
</cp:coreProperties>
</file>